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971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mmune Qeqertalik-miit tapiiffigineqarnissamut qinnuteqaa</w:t>
            </w:r>
            <w:r>
              <w:rPr>
                <w:b/>
                <w:sz w:val="36"/>
                <w:szCs w:val="36"/>
              </w:rPr>
              <w:t>t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9710" cy="29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ukkami sunngiffimmi pisortamut imaluunniit sunngiffimmi aqutsisumut nassiunneqassaaq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iisarnermut ileqqoreqqusaq § 3 imm. 6 malillugu ukiut tamaasa 30. april nallertinnagu peqatigiiffiit aningaasaqarnermut naatsorsuutai nutartikkat najukkami sunngiffimmi pisortamut imaluunniit sunngiffimmi aqutsisumut tunniutereerneqassapput. Qinnuteqaat amingartumik immersorneqarsimappat imaluunniit aningaasaqarnermut naatsorsuutit ilanngunneqarsimanngippata qinnuteqaat suliarineqassanngilaq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82"/>
        <w:gridCol w:w="1203"/>
        <w:gridCol w:w="5994"/>
        <w:gridCol w:w="719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atigiiffiup aqqa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dresse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n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oqarfik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.nr. imlt. akisussaasup mobilia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ax-eqarpat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 reg.nr. + konto nr.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nnuteqaammut akisussaasoq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unga taperneqarnissamut qinnuteqa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teqarnermi/angalanermi siunertarineqartup allaatigi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lagi angalanissamut takussutissaq qinnuteqarnermi ilanngunneqassaaq</w:t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qataasussat aqqi, inuuiilu qinnuteqaammut ilanngunneqassapput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galanermi aningaasartuutit katinneri:</w:t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eqatigiiffiup pilliutai kr.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piissutip aningaasartai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nit tapiissutit aningaasart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.aningaasaateqarfiit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tuffimmiit tapiissutit aningaasartai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ersaarut ilannguppoq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mmut peqataasut amerlassusaat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tip ullua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liniutip sumiiffia: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mmut akisussaasoq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ulersuisut aqqi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loq qinnuteqarf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nnuteqartup akisussaasup atsiornera:</w:t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color w:val="003366"/>
          <w:sz w:val="36"/>
          <w:szCs w:val="36"/>
          <w:lang w:val="kl-GL" w:eastAsia="en-US"/>
        </w:rPr>
      </w:pPr>
      <w:r>
        <w:rPr>
          <w:vanish/>
          <w:color w:val="003366"/>
          <w:sz w:val="36"/>
          <w:szCs w:val="36"/>
          <w:lang w:val="kl-GL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3:00Z</dcterms:created>
  <dc:creator>Steffen Petrussen</dc:creator>
  <dc:description/>
  <cp:keywords/>
  <dc:language>en-US</dc:language>
  <cp:lastModifiedBy>Daana R. Geisler</cp:lastModifiedBy>
  <cp:lastPrinted>2017-04-18T15:31:00Z</cp:lastPrinted>
  <dcterms:modified xsi:type="dcterms:W3CDTF">2020-02-06T11:52:00Z</dcterms:modified>
  <cp:revision>3</cp:revision>
  <dc:subject/>
  <dc:title>Navn:</dc:title>
</cp:coreProperties>
</file>